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 FOOTBALL LINEMAKER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ISTRATION/SUBSCRIPTION RENEWAL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TO:  American Precision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530 W. Ranch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n Bernardino, CA  924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TODAY'S DATE: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CHECK or MONEY ORDER AMOUNT: $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NAME: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ADDRESS: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ADDRESS: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ADDRESS: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CITY:                     | STATE:             | ZIP: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TELEPHONE:  (    )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WHERE DID YOU OBTAIN YOUR COPY OF PRO FOOTBALL LINEMAKER: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CHECK ONE: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I have enclosed $17.00 to register my copy of the Pr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-------  Football Linemaker.  Please send my hard copy of "A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Winning Season using the Pro Football Linemaker", a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disk containing the latest possible database of th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regular season (last seasons database if not currentl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in a season), the latest version of PFL (if 2.1 is no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the latest version), and a one season subscription t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the PFL BBS (Pro Football Linemaker Bulletin Board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System).  I wish to apply my free one-season PFL BB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subscription towards the season beginning in: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August 199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------------------------------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(enter this year or next year)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I am already a registered owner of the Pro Football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-------  Linemaker.  Enclosed is the $10 subscription fee to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the PFL BBS.  Please rush me my password.  The seaso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I wish to subscribe to is for the season beginning in: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August 199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------------------------------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(enter this year or next year)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packages and season passwords will be se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mediately upon receipt of registration or subscrip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